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Управління освіти і нау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иївської міської державної адміністраці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иївський міський педагогічний університет ім. Б. Грінче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45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а вивчення дисциплі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„</w:t>
      </w:r>
      <w:r>
        <w:rPr>
          <w:rFonts w:cs="Times New Roman" w:ascii="Times New Roman" w:hAnsi="Times New Roman"/>
          <w:b/>
          <w:bCs/>
          <w:sz w:val="72"/>
        </w:rPr>
        <w:t>Інформатика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/8 клас загальноосвітніх шкіл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3240" w:hanging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тори</w:t>
      </w:r>
    </w:p>
    <w:p>
      <w:pPr>
        <w:pStyle w:val="Style15"/>
        <w:ind w:left="3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аковська Г.В. – учитель–методист інформатики 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іцею інформаційних технологій № 79 м. Києва</w:t>
      </w:r>
    </w:p>
    <w:p>
      <w:pPr>
        <w:pStyle w:val="Style15"/>
        <w:ind w:left="5040" w:hanging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нко Г.О.  - </w:t>
      </w:r>
      <w:r>
        <w:rPr>
          <w:rFonts w:cs="Times New Roman" w:ascii="Times New Roman" w:hAnsi="Times New Roman"/>
          <w:sz w:val="28"/>
          <w:szCs w:val="28"/>
        </w:rPr>
        <w:t xml:space="preserve">учитель–методист інформатики </w:t>
      </w:r>
    </w:p>
    <w:p>
      <w:pPr>
        <w:pStyle w:val="Style15"/>
        <w:ind w:left="5040" w:hanging="1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Ш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м. Києва</w:t>
      </w:r>
    </w:p>
    <w:p>
      <w:pPr>
        <w:pStyle w:val="Style15"/>
        <w:ind w:left="504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вкінд Й.Я. – учитель–методист інформатики </w:t>
      </w:r>
    </w:p>
    <w:p>
      <w:pPr>
        <w:pStyle w:val="Style15"/>
        <w:ind w:left="504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іцею № 38 м. Києва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ЮВАЛЬНА ЗАПИСКА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“Інформатика.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” призначений для вивчення інформатики учнями 8 класу і є логічним продовженням курсів «Сходинки до інформатики» для учнів 2 – 4 класів та «Інформатика» для учнів 5 –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ласі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ограмі цього курсу, як і попередніх, передбачено кілька напрямів навчальної та розвиваючої діяльності учнів: прикладний, алгоритмічний, розвиваль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ивченні цього курсу учні 8 класу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 оволодівати основними навичками роботи з комп'ютером, знайомитися з його можливостям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ються використовувати комп'ютер для створення презентаці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омляться з видами та призначенням комп’ютерних мереж, з глобальною комп’ютерною мережею Інтерне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аться користуватися сервісами основних служб Інтернету, створювати власні блоги, конструювати з шаблонів власні сайти й розміщувати їх в Інтернеті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люють і повторюють знання основних алгоритмічних структур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ають основи професійної мови програмув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юють проекти за допомогою системи візуального програмування  </w:t>
      </w:r>
      <w:r>
        <w:rPr>
          <w:rFonts w:cs="Times New Roman" w:ascii="Times New Roman" w:hAnsi="Times New Roman"/>
          <w:b/>
          <w:sz w:val="28"/>
          <w:szCs w:val="28"/>
        </w:rPr>
        <w:t>Turb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06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аться створювати індивідуальні й колективні проек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ють творчі здібності й логічне мисле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«Комп’ютерні презентації» продовжує традиційний прикладний напрямок курсу «Інформатика». У 5-7 класах учні засвоїли основні знання і виробили навички по роботі з текстовим і графічним редактором. У восьмому класі вони мають змогу застосувати їх при створенні комп’ютерних презентацій. При вивченні цього розділу учні також знайомляться з основними правилами дизайну, створюють презентації з різних тем, зокрема з тем, пов’язаних з вивченням інших навчальних предметі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учні вивчали курс «Сходинки до інформатики» в молодшій школі, то вони знайомі з комп’ютерною мережею Інтернет, вміють здійснювати нескладний пошук в Інтернеті й користуватися поштовою службою. Відповідні розділи у восьмому класі розширюють і поглиблюють ці знання, зокрема, учні вчаться здійснювати більш складний пошук інформації в Інтернеті, створювати свою поштову скриньку і керувати її роботою, використовувати список контактів тощо. Учні знайомляться з видами сучасних комп’ютерних мереж та їх призначенням, з основними службами Інтернету, в тому числі з тими, що з’явилися не так давно. Особлива увага приділена службам надання соціальних сервісів сучасного Інтернету. На закінчення вивчення теми учні вчаться створювати і розміщувати в Інтернеті власні блоги і конструювати нескладні власні сайти за допомогою шаблоні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вчаючи у попередні роки курси «Сходинки до інформатики» та «Інформатика», учні знайомі з поняттям алгоритму, з основними алгоритмічними структурами, складали алгоритми для різноманітних виконавців. У восьмому класі вони починають складати програми мовою програмув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. Учні знайомляться з системою візуального програмув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Turb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</w:rPr>
        <w:t xml:space="preserve">, вчаться створювати нові проекти з використанням форми та інструментів: кнопок, полів, написів, перемикачі, прапорців, запускати їх на виконання, виправляти синтаксичні помил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 використовують знайомі їм поняття об’єкта та його властивостей для того, щоб змінювати їх значення як до початку виконання проекту, так і в ході його виконання. Учні знайомляться також з поняттям події і процедури, яка виконується внаслідок настання події, вчаться створювати такі процедур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ою передбачено, що у восьмому класі учні будуть складати мовою програмув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лінійні програми і програми з розгалуженням. Програми з циклами планується розглядати в 9 класі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ується курс 8 класу розділом, в якому учні детальніше знайомляться з соціальними сервісами сучасної інформатики, зокрема, з соціальними сервісами Інтернету. Вони створюють власні блоги на спеціальних серверах і протягом певного часу ведуть їх, тобто доповнюють відповідними публікаціями. Крім того. Учні вчаться конструювати з шаблонів нескладні власні сайти на спеціальних серверах, наповнювати їх текстовими повідомленнями та графічними зображеннями, використовувати гіперпосилання для організації зручної навігації по сайту, організовувати на айті гостьову книг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йною характерною рисою даного курсу, як і всіх попередніх, є широкі міжпредметні зв’язки, зокрема, з українською та іноземною мовами, історією, географією, математикою, фізикою та іншими навчальними предмет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вивчення курсу необхідні такі програмні засоби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ійна сис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для створення комп’ютерних презентаці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з пак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уз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 xml:space="preserve"> або інш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ізуального програмув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Turb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850" w:gutter="0" w:header="708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960" w:leader="none"/>
        </w:tabs>
        <w:ind w:left="360" w:right="2409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8 клас /35 годин, 1 година на тиждень/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7331"/>
      </w:tblGrid>
      <w:tr>
        <w:trPr>
          <w:tblHeader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моги до рівня загальноосвітньої підготовки учнів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п’ютерні презентації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.)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авила техніки безпеки і поведінки при роботі з комп’ютером. Презентації,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п’ютерні презентації. </w:t>
            </w:r>
            <w:r>
              <w:rPr>
                <w:kern w:val="2"/>
                <w:lang w:eastAsia="uk-UA"/>
              </w:rPr>
              <w:t xml:space="preserve">Поняття слайда. </w:t>
            </w:r>
            <w:r>
              <w:rPr/>
              <w:t xml:space="preserve">Програма для створення комп’ютерних презентацій </w:t>
            </w:r>
            <w:r>
              <w:rPr>
                <w:b/>
                <w:bCs/>
                <w:kern w:val="2"/>
                <w:lang w:val="en-US" w:eastAsia="uk-UA"/>
              </w:rPr>
              <w:t>Microsoft</w:t>
            </w:r>
            <w:r>
              <w:rPr>
                <w:b/>
                <w:bCs/>
                <w:kern w:val="2"/>
                <w:lang w:eastAsia="uk-UA"/>
              </w:rPr>
              <w:t xml:space="preserve"> </w:t>
            </w:r>
            <w:r>
              <w:rPr>
                <w:b/>
                <w:kern w:val="2"/>
                <w:lang w:eastAsia="uk-UA"/>
              </w:rPr>
              <w:t>PowerPoint</w:t>
            </w:r>
            <w:r>
              <w:rPr>
                <w:kern w:val="2"/>
                <w:lang w:eastAsia="uk-UA"/>
              </w:rPr>
              <w:t>. Відкриття комп’ютерної презентації, режими показ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kern w:val="2"/>
                <w:lang w:eastAsia="uk-UA"/>
              </w:rPr>
              <w:t>Створення нової презентації, основні вимоги до дизайну слайдів. Операції над слайдами. Властивості слайда, макет</w:t>
              <w:br/>
            </w:r>
            <w:r>
              <w:rPr/>
              <w:t xml:space="preserve"> </w:t>
            </w:r>
            <w:r>
              <w:rPr>
                <w:kern w:val="2"/>
                <w:lang w:eastAsia="uk-UA"/>
              </w:rPr>
              <w:t xml:space="preserve">слайда, шаблони оформлення, колірні схеми. </w:t>
            </w:r>
          </w:p>
          <w:p>
            <w:pPr>
              <w:pStyle w:val="Normal"/>
              <w:ind w:firstLine="540"/>
              <w:jc w:val="both"/>
              <w:rPr>
                <w:kern w:val="2"/>
                <w:lang w:eastAsia="uk-UA"/>
              </w:rPr>
            </w:pPr>
            <w:r>
              <w:rPr>
                <w:kern w:val="2"/>
                <w:lang w:eastAsia="uk-UA"/>
              </w:rPr>
              <w:t>Створення, редагування і форматування текстових і графічних об’єктів. Мультимедійні об’єкти в презентації.</w:t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kern w:val="2"/>
                <w:lang w:eastAsia="uk-UA"/>
              </w:rPr>
              <w:t>Анімація в презентації. Схеми анімації, спеціальна анімація. Анімація зміни слайдів.</w:t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иває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етапи створення комп’ютерної презентації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новні вимоги до дизайну слайдів презентації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ластивості слай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ює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що таке презентація, комп’ютерна презентаці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як додати до слайду і налаштувати мультимедійні об’єк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що таке анімаційний ефе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зує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ежими роботи  над презентаціє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вила техніки безпеки і поведінки при роботі з комп’ютера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можливості програми для створення комп’ютерних презентацій </w:t>
            </w:r>
            <w:r>
              <w:rPr>
                <w:b/>
                <w:bCs/>
                <w:kern w:val="2"/>
                <w:lang w:val="en-US" w:eastAsia="uk-UA"/>
              </w:rPr>
              <w:t>Microsoft</w:t>
            </w:r>
            <w:r>
              <w:rPr>
                <w:b/>
                <w:bCs/>
                <w:kern w:val="2"/>
                <w:lang w:eastAsia="uk-UA"/>
              </w:rPr>
              <w:t xml:space="preserve"> </w:t>
            </w:r>
            <w:r>
              <w:rPr>
                <w:b/>
                <w:kern w:val="2"/>
                <w:lang w:eastAsia="uk-UA"/>
              </w:rPr>
              <w:t>PowerPoint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сновні об’єкти головного вікна програми </w:t>
            </w:r>
            <w:r>
              <w:rPr>
                <w:b/>
                <w:bCs/>
                <w:kern w:val="2"/>
                <w:lang w:val="en-US" w:eastAsia="uk-UA"/>
              </w:rPr>
              <w:t>Microsoft</w:t>
            </w:r>
            <w:r>
              <w:rPr>
                <w:b/>
                <w:bCs/>
                <w:kern w:val="2"/>
                <w:lang w:eastAsia="uk-UA"/>
              </w:rPr>
              <w:t xml:space="preserve"> </w:t>
            </w:r>
            <w:r>
              <w:rPr>
                <w:b/>
                <w:kern w:val="2"/>
                <w:lang w:eastAsia="uk-UA"/>
              </w:rPr>
              <w:t>PowerPoint</w:t>
            </w:r>
            <w:r>
              <w:rPr>
                <w:kern w:val="2"/>
                <w:lang w:eastAsia="uk-UA"/>
              </w:rPr>
              <w:t xml:space="preserve"> та їх призначенн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жими показу презентації, їх відмінності;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міє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правила техніки безпеки і поведінки при роботі за комп’ютеро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запускати програму для створення комп’ютерних презентацій </w:t>
            </w:r>
            <w:r>
              <w:rPr>
                <w:b/>
                <w:bCs/>
                <w:kern w:val="2"/>
                <w:lang w:val="en-US" w:eastAsia="uk-UA"/>
              </w:rPr>
              <w:t>Microsoft</w:t>
            </w:r>
            <w:r>
              <w:rPr>
                <w:b/>
                <w:bCs/>
                <w:kern w:val="2"/>
                <w:lang w:eastAsia="uk-UA"/>
              </w:rPr>
              <w:t xml:space="preserve"> </w:t>
            </w:r>
            <w:r>
              <w:rPr>
                <w:b/>
                <w:kern w:val="2"/>
                <w:lang w:eastAsia="uk-UA"/>
              </w:rPr>
              <w:t>PowerPoint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ідкрити з диска готову презентаці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монструвати презентацію в автоматичному і керованих режим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носити зміни в презентацію під час її демонстр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берігати презентацію на зовнішньому носії у файлах різних тип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нувати операції над слайд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бирати і змінювати макет слайда, шаблон оформлення, колірну схем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зміщувати на слайді текстові і графічні фрагменти, редагувати і форматувати ї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ристовувати стандартні схеми анімації слайдів та їх об’єктів, налаштовувати режим виконання цих ефек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становлювати анімаційні ефекти при зміні слайдів;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Комп’ютерні мережі. Інтерне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.)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ind w:firstLine="360"/>
              <w:rPr/>
            </w:pPr>
            <w:r>
              <w:rPr/>
              <w:t xml:space="preserve">Поняття про комп’ютерні мережі, їх призначення. Типи комп’ютерних мереж і мережної взаємодії.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ind w:firstLine="360"/>
              <w:rPr/>
            </w:pPr>
            <w:r>
              <w:rPr/>
              <w:t xml:space="preserve">Глобальна мережа Інтернет. Передача даних в Інтернеті. Поняття  протоколу, основні протоколи Інтернету. Адресація в Інтернеті: </w:t>
            </w:r>
            <w:r>
              <w:rPr>
                <w:b/>
              </w:rPr>
              <w:t>ІР</w:t>
            </w:r>
            <w:r>
              <w:rPr/>
              <w:t xml:space="preserve">-адреса, доменне ім’я, </w:t>
            </w:r>
            <w:r>
              <w:rPr>
                <w:b/>
                <w:bCs/>
                <w:iCs/>
                <w:lang w:val="en-US"/>
              </w:rPr>
              <w:t>URL</w:t>
            </w:r>
            <w:r>
              <w:rPr>
                <w:bCs/>
                <w:iCs/>
              </w:rPr>
              <w:t xml:space="preserve"> - адреса</w:t>
            </w:r>
            <w:r>
              <w:rPr/>
              <w:t xml:space="preserve">. Основні служби Інтернету, їх сервіси. Підключення до Інтернету, провайдери.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ind w:firstLine="360"/>
              <w:rPr/>
            </w:pPr>
            <w:r>
              <w:rPr/>
              <w:t>Основні способу пошуку інформації в Інтернеті. Добірки посилань, пошукові каталоги та пошукові системи, їх використання для пошуку. Метапошукові системи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ind w:firstLine="360"/>
              <w:rPr/>
            </w:pPr>
            <w:r>
              <w:rPr/>
              <w:t xml:space="preserve">Поштова служба Інтернету. Е-пошта і веб-пошта. Реєстрація власної поштової скриньки на поштовому сервері. Створення, відправлення, одержання листів. Список контактів (адресна книга).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ind w:firstLine="36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у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ипи мережної взаємо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жливості глобальної мережі Інтерн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ні способи пошуку інформації в Інтерне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ює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няття внутрішніх і зовнішніх циклі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нципи передачі даних в Інтернеті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няття протоколу, принципи дії протоколів ТСР і ІР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ункції провайдер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ізницю між Е-поштою і веб-пошто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є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комп’ютерних мереж та їх призначенн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 комп’ютерних мереж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служби Інтернет та їх призначення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і правила форм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и, доменного імені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адреси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тя гіпертексту і гіперпосилання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міє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кривати вікно браузера, налаштовувати деякі режими його робот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ористовувати браузер для перегляду веб-сторін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/>
            </w:pPr>
            <w:r>
              <w:rPr/>
              <w:t>шукати інформацію за допомогою добірок посилань, пошукових каталогів і пошукових сист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/>
            </w:pPr>
            <w:r>
              <w:rPr/>
              <w:t>реєструвати власну поштову скриньку на поштовому сервер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/>
            </w:pPr>
            <w:r>
              <w:rPr/>
              <w:t>одержувати, створювати і відправляти ли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/>
            </w:pPr>
            <w:r>
              <w:rPr/>
              <w:t>створювати і використовувати список контактів (адресну книг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0" w:leader="none"/>
              </w:tabs>
              <w:ind w:left="750" w:hanging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І. Мова програм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система візуального програмування  Turb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20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0 год.)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ня (алгоритми та їх виконавці, лінійні алгоритми і алгоритми з розгалуженням, дві форми команди розгалуження, команда присвоювання). 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 про мову програмування, об’єктно-орієнтовані мови програмування. 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ізуального програм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bo Delphi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уктура головного вікна. Відкриття готового і створення нового проекту. Структура проекту, запис проекту на зовнішній носі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роекту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, її властивості та їх значення, зміна значень властивостей до початку виконання проекту. 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опки, поля і написи, їх властивості та їх значення. Поняття події і процедури, пов’язаної з даною подією. Структура процедури в мові програм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p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анда встановлення значення властивості об’єкта. Створення процедур, що змінюють значення властивостей об’єкта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і форми команди розгалуження в мові програм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p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микачі та прапорці, їх властивості. Використання перемикачів і прапорців для реалізації розгалужен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у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руктуру головного вікна системи </w:t>
            </w:r>
            <w:r>
              <w:rPr>
                <w:b/>
              </w:rPr>
              <w:t>Turbo Delphi 2006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труктуру проекту в системі </w:t>
            </w:r>
            <w:r>
              <w:rPr>
                <w:b/>
              </w:rPr>
              <w:t>Turbo Delphi 2006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иває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сновні можливості тестового редактора </w:t>
            </w:r>
            <w:r>
              <w:rPr>
                <w:b/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ластивості об’єктів форма, кнопка, напис, поле, перемикач, прапорець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діапазони значень змінних типу </w:t>
            </w:r>
            <w:r>
              <w:rPr>
                <w:b/>
                <w:lang w:val="en-US"/>
              </w:rPr>
              <w:t>Real</w:t>
            </w:r>
            <w:r>
              <w:rPr/>
              <w:t xml:space="preserve"> та </w:t>
            </w:r>
            <w:r>
              <w:rPr>
                <w:b/>
                <w:lang w:val="en-US"/>
              </w:rPr>
              <w:t>Integer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одить приклад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начень властивостей об’єктів форма, кнопка, напис, поле, перемикач, прапорец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ює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що таке алгорит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труктуру і виконання команд присвоювання і розгалуженн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що таке подія і процедура, пов’язана з подіє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що визначає тип змінно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різняє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лінійні алгоритми і алгоритми з розгалуженням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є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процедури мовою програм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p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команди встановлення значень властивості об’єкта, двох форм команди розгалуження в мові програм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p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міє 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адати і виконувати нескладні обчислювальні алгоритми: лінійні й з розгалуже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ідкривати вікно середовища візуального програмування </w:t>
            </w:r>
            <w:r>
              <w:rPr>
                <w:b/>
              </w:rPr>
              <w:t>Turbo Delphi 2006</w:t>
            </w:r>
            <w:r>
              <w:rPr/>
              <w:t>, відкривати готовий проект, створювати новий проект, запускати проект на виконання, записувати проект на зовнішній носі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мінювати значення властивостей об’єкта до початку виконання проек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ворювати процедури, пов’язані з певною подією, виконання яких встановлює нові значення властивостей об’єкта або виконує нескладні математичні обч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исувати типи змінни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ристовувати команди переведення тексту в число і навпа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ходити і виправляти синтаксичні поми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ристовувати підказки системи щодо швидкого введення коман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ристовувати команду розгалу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ористовувати перемикачі й прапорці для реалізації розгалуження.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творення веб-сайтів (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створення веб-сайтів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ювання власного сайту за допомогою шаблонів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 наповнення власного блога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ує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створення сайту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иває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реси серверів, які надають послуги конструювання сайтів і розміщення блогів;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мі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труювати власний сайт з 2-3 сторінок за допомогою шаблонів на спеціальних сервер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ключати до свого сайти графічні зображення і гіперпосил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ізовувати на своєму сайті гостьову книг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ідвідувати гостьові книги на інших сайтах і залишати там повідомлен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ворювати і наповнювати власний бло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повнювати свій блог новими публікаці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глядати інші блоги і залишати в них свої коментарі.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зервний час (3 год.)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13140" w:leader="none"/>
        </w:tabs>
        <w:ind w:right="2409" w:hanging="0"/>
        <w:rPr/>
      </w:pPr>
      <w:r>
        <w:rPr/>
      </w:r>
    </w:p>
    <w:p>
      <w:pPr>
        <w:pStyle w:val="Style15"/>
        <w:tabs>
          <w:tab w:val="clear" w:pos="708"/>
          <w:tab w:val="left" w:pos="13140" w:leader="none"/>
        </w:tabs>
        <w:ind w:right="240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ієнтовне поурочне планув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rPr/>
      </w:pPr>
      <w:r>
        <w:rPr/>
        <w:t>Правила техніки безпеки при роботі з комп’ютером. Презентації,</w:t>
      </w:r>
      <w:r>
        <w:rPr>
          <w:lang w:val="ru-RU"/>
        </w:rPr>
        <w:t xml:space="preserve"> </w:t>
      </w:r>
      <w:r>
        <w:rPr/>
        <w:t xml:space="preserve">комп’ютерні презентації. </w:t>
      </w:r>
      <w:r>
        <w:rPr>
          <w:kern w:val="2"/>
          <w:lang w:eastAsia="uk-UA"/>
        </w:rPr>
        <w:t xml:space="preserve">Поняття слайда. </w:t>
        <w:br/>
      </w:r>
      <w:r>
        <w:rPr/>
        <w:t xml:space="preserve">Програма для створення комп’ютерних презентацій </w:t>
      </w:r>
      <w:r>
        <w:rPr>
          <w:b/>
          <w:bCs/>
          <w:kern w:val="2"/>
          <w:lang w:val="en-US" w:eastAsia="uk-UA"/>
        </w:rPr>
        <w:t>Microsoft</w:t>
      </w:r>
      <w:r>
        <w:rPr>
          <w:b/>
          <w:bCs/>
          <w:kern w:val="2"/>
          <w:lang w:eastAsia="uk-UA"/>
        </w:rPr>
        <w:t xml:space="preserve"> </w:t>
      </w:r>
      <w:r>
        <w:rPr>
          <w:b/>
          <w:kern w:val="2"/>
          <w:lang w:eastAsia="uk-UA"/>
        </w:rPr>
        <w:t>PowerPoint</w:t>
      </w:r>
      <w:r>
        <w:rPr>
          <w:kern w:val="2"/>
          <w:lang w:eastAsia="uk-UA"/>
        </w:rPr>
        <w:t xml:space="preserve">. Відкриття комп’ютерної презентації, </w:t>
        <w:br/>
        <w:t>режими показу.</w:t>
        <w:tab/>
      </w:r>
      <w:r>
        <w:rPr/>
        <w:t>2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jc w:val="both"/>
        <w:rPr/>
      </w:pPr>
      <w:r>
        <w:rPr>
          <w:kern w:val="2"/>
          <w:lang w:eastAsia="uk-UA"/>
        </w:rPr>
        <w:t>Створення нової презентації, основні вимоги до дизайну слайдів. Операції над слайдами. Властивості слайда, макет</w:t>
      </w:r>
      <w:r>
        <w:rPr/>
        <w:t xml:space="preserve"> </w:t>
      </w:r>
      <w:r>
        <w:rPr>
          <w:kern w:val="2"/>
          <w:lang w:eastAsia="uk-UA"/>
        </w:rPr>
        <w:t xml:space="preserve">слайда, шаблони оформлення, колірні схеми. </w:t>
        <w:tab/>
        <w:t>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jc w:val="both"/>
        <w:rPr>
          <w:kern w:val="2"/>
          <w:lang w:eastAsia="uk-UA"/>
        </w:rPr>
      </w:pPr>
      <w:r>
        <w:rPr>
          <w:kern w:val="2"/>
          <w:lang w:eastAsia="uk-UA"/>
        </w:rPr>
        <w:t xml:space="preserve">Створення, редагування і форматування текстових і графічних об’єктів. </w:t>
        <w:tab/>
        <w:t>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jc w:val="both"/>
        <w:rPr>
          <w:kern w:val="2"/>
          <w:lang w:eastAsia="uk-UA"/>
        </w:rPr>
      </w:pPr>
      <w:r>
        <w:rPr>
          <w:kern w:val="2"/>
          <w:lang w:eastAsia="uk-UA"/>
        </w:rPr>
        <w:t xml:space="preserve">Мультимедійні об’єкти в презентації. </w:t>
        <w:tab/>
        <w:t>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jc w:val="both"/>
        <w:rPr>
          <w:kern w:val="2"/>
          <w:lang w:eastAsia="uk-UA"/>
        </w:rPr>
      </w:pPr>
      <w:r>
        <w:rPr>
          <w:kern w:val="2"/>
          <w:lang w:eastAsia="uk-UA"/>
        </w:rPr>
        <w:t>Анімація в презентації. Схеми анімації, спеціальна анімація.</w:t>
        <w:tab/>
        <w:t>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jc w:val="both"/>
        <w:rPr>
          <w:kern w:val="2"/>
          <w:lang w:eastAsia="uk-UA"/>
        </w:rPr>
      </w:pPr>
      <w:r>
        <w:rPr>
          <w:kern w:val="2"/>
          <w:lang w:eastAsia="uk-UA"/>
        </w:rPr>
        <w:t>Анімація зміни слайдів.</w:t>
        <w:tab/>
        <w:t>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rPr/>
      </w:pPr>
      <w:r>
        <w:rPr/>
        <w:t xml:space="preserve">Підсумковий урок з теми. </w:t>
        <w:tab/>
        <w:t>1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про комп’ютерні мережі, їх призначення. Типи комп’ютерних мереж і мережної взаємодії. </w:t>
        <w:tab/>
        <w:t>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538" w:hanging="360"/>
        <w:rPr/>
      </w:pPr>
      <w:r>
        <w:rPr/>
        <w:t xml:space="preserve">Глобальна мережа Інтернет. Передача даних в Інтернеті. Поняття  протоколу, основні протоколи Інтернету. Адресація в Інтернеті: </w:t>
      </w:r>
      <w:r>
        <w:rPr>
          <w:b/>
        </w:rPr>
        <w:t>ІР</w:t>
      </w:r>
      <w:r>
        <w:rPr/>
        <w:t xml:space="preserve">-адреса, доменне ім’я, </w:t>
      </w:r>
      <w:r>
        <w:rPr>
          <w:b/>
          <w:bCs/>
          <w:iCs/>
          <w:lang w:val="en-US"/>
        </w:rPr>
        <w:t>URL</w:t>
      </w:r>
      <w:r>
        <w:rPr>
          <w:bCs/>
          <w:iCs/>
        </w:rPr>
        <w:t xml:space="preserve"> - адреса</w:t>
      </w:r>
      <w:r>
        <w:rPr/>
        <w:t xml:space="preserve">. Основні служби Інтернету, їх сервіси. Підключення до Інтернету, провайдери. </w:t>
        <w:tab/>
        <w:t>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538" w:hanging="360"/>
        <w:rPr/>
      </w:pPr>
      <w:r>
        <w:rPr/>
        <w:t xml:space="preserve">Служба </w:t>
      </w:r>
      <w:r>
        <w:rPr>
          <w:b/>
          <w:bCs/>
        </w:rPr>
        <w:t>WWW</w:t>
      </w:r>
      <w:r>
        <w:rPr/>
        <w:t xml:space="preserve">. Гіпертекстові документи і гіперпосилання. Веб-сторінки, веб-сайти, веб-портали. Браузер, основні об’єкти головного вікна та їх призначення. Перегляд веб-сторінок за допомогою браузера. </w:t>
        <w:tab/>
        <w:t>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rPr/>
      </w:pPr>
      <w:r>
        <w:rPr/>
        <w:t>Основні способу пошуку інформації в Інтернеті. Добірки посилань, пошукові каталоги та пошукові системи, їх використання для пошуку. Метапошукові системи.</w:t>
        <w:tab/>
        <w:t>2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rPr/>
      </w:pPr>
      <w:r>
        <w:rPr/>
        <w:t>Поштова служба Інтернету. Е-пошта і веб-пошта. Реєстрація власної поштової скриньки на поштовому сервері. Створення, відправлення, одержання листів. Список контактів (адресна книга).</w:t>
        <w:tab/>
        <w:t>2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rPr/>
      </w:pPr>
      <w:r>
        <w:rPr/>
        <w:t>Підсумковий урок з теми.</w:t>
        <w:tab/>
        <w:t>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rPr/>
      </w:pPr>
      <w:r>
        <w:rPr/>
        <w:t>Алгоритми й основні алгоритмічні структури (повторення). Складання обчислювальних алгоритмів.</w:t>
        <w:tab/>
        <w:t>2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rPr/>
      </w:pPr>
      <w:r>
        <w:rPr/>
        <w:t xml:space="preserve">Поняття про мову програмування, обєктно-орієнтовані мови програмування, мова програмування </w:t>
      </w:r>
      <w:r>
        <w:rPr>
          <w:b/>
        </w:rPr>
        <w:t>Delphi.</w:t>
      </w:r>
      <w:r>
        <w:rPr/>
        <w:t xml:space="preserve"> </w:t>
        <w:br/>
        <w:t xml:space="preserve">Система візуального програмування </w:t>
      </w:r>
      <w:r>
        <w:rPr>
          <w:b/>
        </w:rPr>
        <w:t>Turbo Delphi 2006</w:t>
      </w:r>
      <w:r>
        <w:rPr/>
        <w:t xml:space="preserve">. Відкриття готового і створення нового проекту. </w:t>
        <w:br/>
        <w:t>Структура проекту, запис проекту на зовнішній носій. Виконання проекту.</w:t>
        <w:tab/>
        <w:t>1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її властивості та їх значення, зміна значень властивостей до початку виконання проекту.</w:t>
        <w:tab/>
        <w:t>1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опки, поля і написи, їх властивості та їх значення. Поняття події і процедури, пов’язаної з даною подією. Структура процедури в мові програмування </w:t>
      </w:r>
      <w:r>
        <w:rPr>
          <w:rFonts w:cs="Times New Roman" w:ascii="Times New Roman" w:hAnsi="Times New Roman"/>
          <w:b/>
          <w:sz w:val="24"/>
          <w:szCs w:val="24"/>
        </w:rPr>
        <w:t>Delphi</w:t>
      </w:r>
      <w:r>
        <w:rPr>
          <w:rFonts w:cs="Times New Roman" w:ascii="Times New Roman" w:hAnsi="Times New Roman"/>
          <w:sz w:val="24"/>
          <w:szCs w:val="24"/>
        </w:rPr>
        <w:t>. Команда встановлення значення властивості об’єкта. Створення процедур, що змінюють значення властивостей об’єкта.</w:t>
        <w:tab/>
        <w:t>1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мінні в мові програмуванні </w:t>
      </w:r>
      <w:r>
        <w:rPr>
          <w:rFonts w:cs="Times New Roman" w:ascii="Times New Roman" w:hAnsi="Times New Roman"/>
          <w:b/>
          <w:sz w:val="24"/>
          <w:szCs w:val="24"/>
        </w:rPr>
        <w:t>Delphi</w:t>
      </w:r>
      <w:r>
        <w:rPr>
          <w:rFonts w:cs="Times New Roman" w:ascii="Times New Roman" w:hAnsi="Times New Roman"/>
          <w:sz w:val="24"/>
          <w:szCs w:val="24"/>
        </w:rPr>
        <w:t>, їх тип. Основні типи числових змінних. Перетворення тексту в число і числа в текст. Виправлення синтаксичних помилок.</w:t>
        <w:tab/>
        <w:t>2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324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і форми команди розгалуження в мові програмування </w:t>
      </w:r>
      <w:r>
        <w:rPr>
          <w:rFonts w:cs="Times New Roman" w:ascii="Times New Roman" w:hAnsi="Times New Roman"/>
          <w:b/>
          <w:sz w:val="24"/>
          <w:szCs w:val="24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. Перемикачі та прапорці, їх властивості. </w:t>
      </w:r>
    </w:p>
    <w:p>
      <w:pPr>
        <w:pStyle w:val="Style15"/>
        <w:tabs>
          <w:tab w:val="clear" w:pos="708"/>
          <w:tab w:val="left" w:pos="12474" w:leader="none"/>
        </w:tabs>
        <w:ind w:left="360" w:right="32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икористання перемикачів і прапорців для реалізації розгалуження. </w:t>
        <w:tab/>
        <w:t>2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урок з теми.</w:t>
        <w:tab/>
        <w:t xml:space="preserve">1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538" w:hanging="360"/>
        <w:rPr/>
      </w:pPr>
      <w:r>
        <w:rPr/>
        <w:t>Етапи створення веб-сайтів.</w:t>
        <w:tab/>
        <w:t>1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ювання сайту за допомогою шаблонів на спеціальних серверах.</w:t>
        <w:tab/>
        <w:t>2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538" w:hanging="360"/>
        <w:rPr/>
      </w:pPr>
      <w:r>
        <w:rPr/>
        <w:t>Створення і наповнення власних блогів.</w:t>
        <w:tab/>
        <w:t>2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74" w:leader="none"/>
        </w:tabs>
        <w:ind w:left="720" w:right="26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урок з теми.</w:t>
        <w:tab/>
        <w:t xml:space="preserve">1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4" w:leader="none"/>
        </w:tabs>
        <w:rPr/>
      </w:pPr>
      <w:r>
        <w:rPr/>
        <w:t>Резервний час</w:t>
        <w:tab/>
        <w:t>3 год.</w:t>
      </w:r>
    </w:p>
    <w:p>
      <w:pPr>
        <w:pStyle w:val="Style15"/>
        <w:tabs>
          <w:tab w:val="clear" w:pos="708"/>
          <w:tab w:val="left" w:pos="13140" w:leader="none"/>
        </w:tabs>
        <w:ind w:right="2409" w:hanging="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59" w:right="1134" w:gutter="0" w:header="709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маковська Г.В., Колесников С.Я., Ривкінд Й.Я. Інформатика. Підручник для 5 класу загальноосвітньої школи. К.: Адеф–Україна, 200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маковська Г.В., Колесников С.Я., Ривкінд Й.Я. Інформатика. Підручник для 6 класу загальноосвітньої школи. К.: Адеф–Україна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маковська Г.В., Ривкінд Й.Я. Інформатика. Підручник для 7 класу загальноосвітньої школи. К.: Навчальна книга, 200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маковська Г.В., Проценко Г.О., Ривкінд Й.Я. Інформатика. Підручник для 8 класу загальноосвітньої школи. К.: Навчальна книга, 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вкінд Ф.М., Ломаковська Г.В., Колесников С.Я., Ривкінд Й.Я. Сходинки до інформатики. Підручник для 2 класу загальноосвітньої школи. К.: Адеф–Україна, 200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вкінд Ф.М., Ломаковська Г.В., Колесников С.Я., Ривкінд Й.Я. Сходинки до інформатики. Підручник для 3 класу загальноосвітньої школи. К.: Адеф–Україна, 200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вкінд Ф.М., Ломаковська Г.В., Колесников С.Я., Ривкінд Й.Я. Сходинки до інформатики. Підручник для 4 класу загальноосвітньої школи. К.: Адеф–Україна, 200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вкінд Ф.М. ОКГ (Основи комп’ютерної грамотності). Посібник для учнів молодших класів (розвиваюче навчання). К.: Гроно, 199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вкінд Ф.М. Основи комп’ютерної грамотності. Підручник для учнів 3 класу (розвиваюче навчання). К.: Освіта, 200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вкінд Ф.М. Світ навчає мене. Навчальний посібник. К.: Освіта, 200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алдак М.І., Морзе Н.В. Інформатика–7. Експериментальний навчальний посібник для учнів 7 класу загальноосвітньої школи. К.: Діасофт, 20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дання та ігри з інформатики. Горячєв О.В. та інші. Навчальні посібники для учнів 1, 2, 3 класів. Д.: УОН, 20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ивич Е.Я. Персональн</w:t>
      </w:r>
      <w:r>
        <w:rPr>
          <w:lang w:val="ru-RU"/>
        </w:rPr>
        <w:t>ы</w:t>
      </w:r>
      <w:r>
        <w:rPr/>
        <w:t>й комп</w:t>
      </w:r>
      <w:r>
        <w:rPr>
          <w:lang w:val="ru-RU"/>
        </w:rPr>
        <w:t>ь</w:t>
      </w:r>
      <w:r>
        <w:rPr/>
        <w:t>ютер для детей. Х.: Фол</w:t>
      </w:r>
      <w:r>
        <w:rPr>
          <w:lang w:val="ru-RU"/>
        </w:rPr>
        <w:t>и</w:t>
      </w:r>
      <w:r>
        <w:rPr/>
        <w:t>о, 200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ьбов А.С., Хайт А.М. Атлас персонального комп</w:t>
      </w:r>
      <w:r>
        <w:rPr>
          <w:lang w:val="ru-RU"/>
        </w:rPr>
        <w:t>ь</w:t>
      </w:r>
      <w:r>
        <w:rPr/>
        <w:t xml:space="preserve">ютера для школьника. Для младшего и среднего школьного возраста. С.–П.: Нева, 2000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Інформатика. 5 – 6 класс. Учебник для 5 – 6 классов средней школ</w:t>
      </w:r>
      <w:r>
        <w:rPr>
          <w:lang w:val="ru-RU"/>
        </w:rPr>
        <w:t xml:space="preserve">ы. </w:t>
      </w:r>
      <w:r>
        <w:rPr/>
        <w:t xml:space="preserve">Под редакцией Макаровой Н.В. </w:t>
      </w:r>
      <w:r>
        <w:rPr>
          <w:lang w:val="ru-RU"/>
        </w:rPr>
        <w:t>С.-Пб.: Питер, 200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Інформатика. 7 – 9 класс. Учебник для 7 – 9 классов средней школ</w:t>
      </w:r>
      <w:r>
        <w:rPr>
          <w:lang w:val="ru-RU"/>
        </w:rPr>
        <w:t xml:space="preserve">ы. </w:t>
      </w:r>
      <w:r>
        <w:rPr/>
        <w:t xml:space="preserve">Под редакцией Макаровой Н.В. </w:t>
      </w:r>
      <w:r>
        <w:rPr>
          <w:lang w:val="ru-RU"/>
        </w:rPr>
        <w:t>С.-Пб.: Питер, 200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900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120"/>
      <w:jc w:val="center"/>
    </w:pPr>
    <w:rPr>
      <w:b/>
      <w:bCs/>
      <w:sz w:val="32"/>
    </w:rPr>
  </w:style>
  <w:style w:type="paragraph" w:styleId="Mainbody">
    <w:name w:val="main body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7:00Z</dcterms:created>
  <dc:creator>alik</dc:creator>
  <dc:description/>
  <dc:language>en-US</dc:language>
  <cp:lastModifiedBy>Алена</cp:lastModifiedBy>
  <cp:lastPrinted>2008-08-28T12:03:00Z</cp:lastPrinted>
  <dcterms:modified xsi:type="dcterms:W3CDTF">2002-12-12T04:00:00Z</dcterms:modified>
  <cp:revision>7</cp:revision>
  <dc:subject/>
  <dc:title>ПОЯСНЮВАЛЬНА ЗАПИСКА</dc:title>
</cp:coreProperties>
</file>