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ВЧАЛЬНА ПРОГРАМА КУРСУ «ІНФОРМАТИКА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Програма та календарне планування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  <w:lang w:val="uk-UA"/>
        </w:rPr>
        <w:t xml:space="preserve">курсу інформатики для </w:t>
      </w:r>
      <w:r>
        <w:rPr>
          <w:b/>
          <w:bCs/>
          <w:sz w:val="32"/>
          <w:szCs w:val="32"/>
        </w:rPr>
        <w:t xml:space="preserve">6-го </w:t>
      </w:r>
      <w:r>
        <w:rPr>
          <w:b/>
          <w:bCs/>
          <w:sz w:val="32"/>
          <w:szCs w:val="32"/>
          <w:lang w:val="uk-UA"/>
        </w:rPr>
        <w:t>класу</w:t>
      </w:r>
    </w:p>
    <w:p>
      <w:pPr>
        <w:pStyle w:val="Normal"/>
        <w:shd w:fill="FFFFFF" w:val="clear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Ломаківська Г.В., Колєсніков С.Я., Ривкінд Й.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снові досвіду викладання курсу інформатики в 6-му класі нами розроблена програма цього курсу, вимоги до результатів навчальної діяльності учнів та поурочне планування, які схвалені та рекомендовані вченою радою Київського міжрегіонального педагогіч</w:t>
        <w:softHyphen/>
        <w:t xml:space="preserve">ного університету ім. Б.Д. Грінченка (протокол </w:t>
      </w:r>
      <w:r>
        <w:rPr>
          <w:sz w:val="24"/>
          <w:szCs w:val="24"/>
        </w:rPr>
        <w:t xml:space="preserve">№3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 xml:space="preserve">23.06.2006). </w:t>
      </w:r>
      <w:r>
        <w:rPr>
          <w:sz w:val="24"/>
          <w:szCs w:val="24"/>
          <w:lang w:val="uk-UA"/>
        </w:rPr>
        <w:t>Наводимо зміст цього матеріалу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 xml:space="preserve">Операційна система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ік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перації з групами об'єктів Правила техніки безпеки і поведінки при роботі з комп'ютером. Поняття об'єкта, його властивостей. Класифікація об'єктів. Операційна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uk-UA"/>
        </w:rPr>
        <w:t>, Вікна, їх типи та призначення. Об'єкти вікон: прапорець, перемикачі, лічильник, текстове поле. Програма Провідник. Імена файлів та їхні розширен</w:t>
        <w:softHyphen/>
        <w:t>ня. Зареєстровані розширення імен файлів. Поняття шляху до файлу та повного імені файлу. Пошук фай</w:t>
        <w:softHyphen/>
        <w:t>лів і папок, шаблони імен. Створення ярликів, їх при</w:t>
        <w:softHyphen/>
        <w:t>значення. Об'єкт Кошик та його особливості. Виділення групи об'єктів, її копіювання та переміщення. Налагодження миші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чні повинні зна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правила техніки безпеки і поведінки при роботі </w:t>
      </w:r>
      <w:r>
        <w:rPr>
          <w:iCs/>
          <w:sz w:val="24"/>
          <w:szCs w:val="24"/>
          <w:lang w:val="uk-UA"/>
        </w:rPr>
        <w:t xml:space="preserve">з </w:t>
      </w:r>
      <w:r>
        <w:rPr>
          <w:sz w:val="24"/>
          <w:szCs w:val="24"/>
          <w:lang w:val="uk-UA"/>
        </w:rPr>
        <w:t>комп'ютер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класифікації об'єкт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типи вікон; програмне, діалогове, діалогове із вкладками та інформаційн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елементи вікна: прапорець, перемикачі, лічиль</w:t>
        <w:softHyphen/>
        <w:t>ник та текстове поле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програми Провідник; правила надання імен файлам та палкам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розширення імен файлів,"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що є повним іменем файл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задання шаблонів імен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новні операції над папками і файл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об'єкта Кошик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повинні мати уявлення пр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б'єкт та його властивості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ареєстровані розширення імен файл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ластивості файлів та папок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можливості налагодження миші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повинні вмі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нувати правила техніки безпеки і поведінки при роботі за комп'ютер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нувати операції з об'єктами вікон: встанов</w:t>
        <w:softHyphen/>
        <w:t>лювати прапорці, вибирати перемикач, встанов</w:t>
        <w:softHyphen/>
        <w:t>лювати значення лічильника та заповнювати те</w:t>
        <w:softHyphen/>
        <w:t>кстові по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ереглядати вміст папок за допомогою програми Провідни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находити файли і папки, використовувати шаб</w:t>
        <w:softHyphen/>
        <w:t>лони іме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творювати і видаляти ярл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значати властивості об'єктів файл та пап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значати ім'я файлу, його розширення, шлях до файлу або папки, повне ім'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ристовувати об'єкт Коши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діляти групу об'єктів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копіювати та переносити групи об'єкт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налагоджувати мишу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ма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uk-UA"/>
        </w:rPr>
        <w:t xml:space="preserve">Текстовий редактор </w:t>
      </w:r>
      <w:r>
        <w:rPr>
          <w:b/>
          <w:bCs/>
          <w:sz w:val="28"/>
          <w:szCs w:val="28"/>
          <w:lang w:val="en-US"/>
        </w:rPr>
        <w:t>Word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екстовий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його призначення. Основні елементи вікна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їх призначення. Відкриття документів. Збереження документів. Редагування тексту. Буфер обмі</w:t>
        <w:softHyphen/>
        <w:t>ну. Пошук і заміна у тексті. Перевірка правопису. Форматування символів. Форматування абзацу. Друк документів. Вставка до документа графічних зображень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знат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основні елементи вікна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ризначення основних елементів вікна текстово</w:t>
        <w:softHyphen/>
        <w:t xml:space="preserve">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призначення </w:t>
      </w:r>
      <w:r>
        <w:rPr>
          <w:bCs/>
          <w:sz w:val="24"/>
          <w:szCs w:val="24"/>
          <w:lang w:val="uk-UA"/>
        </w:rPr>
        <w:t>Буфера обмін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можливості режиму пошуку та замі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пособи форматування символ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пособи форматування абзац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друку документ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можливості використання в документі графіч</w:t>
        <w:softHyphen/>
        <w:t>них зображень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мати уявлення пр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• </w:t>
      </w:r>
      <w:r>
        <w:rPr>
          <w:bCs/>
          <w:sz w:val="24"/>
          <w:szCs w:val="24"/>
          <w:lang w:val="uk-UA"/>
        </w:rPr>
        <w:t>Буфер обміну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особливості різних типів шрифт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режими друку документів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вміти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завантажувати текстовий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мінювати вигляд програмного вікна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ідкривати документи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берігати докумен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редагувати текст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ставляти до тексту символи, яких немає на клавіатурі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використовувати </w:t>
      </w:r>
      <w:r>
        <w:rPr>
          <w:bCs/>
          <w:sz w:val="24"/>
          <w:szCs w:val="24"/>
          <w:lang w:val="uk-UA"/>
        </w:rPr>
        <w:t>Буфер обміну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дійснювати пошук та заміну у тексті; здійснювати перевірку правопису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ристовувати графічні об'єкти в документі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ма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uk-UA"/>
        </w:rPr>
        <w:t>Алгоритми і виконавці. Виконавець Черепаш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конання алгоритмів. Система команд вико</w:t>
        <w:softHyphen/>
        <w:t xml:space="preserve">навця </w:t>
      </w:r>
      <w:r>
        <w:rPr>
          <w:bCs/>
          <w:sz w:val="24"/>
          <w:szCs w:val="24"/>
          <w:lang w:val="uk-UA"/>
        </w:rPr>
        <w:t xml:space="preserve">Черепашка. </w:t>
      </w:r>
      <w:r>
        <w:rPr>
          <w:sz w:val="24"/>
          <w:szCs w:val="24"/>
          <w:lang w:val="uk-UA"/>
        </w:rPr>
        <w:t>Цикли. Планування циклів за готовим зображенням. Вкладені цикли. Поняття процедури. Процедура з аргументам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зна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систему команд виконавця </w:t>
      </w:r>
      <w:r>
        <w:rPr>
          <w:bCs/>
          <w:sz w:val="24"/>
          <w:szCs w:val="24"/>
          <w:lang w:val="uk-UA"/>
        </w:rPr>
        <w:t>Черепаш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оняття цикл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оняття вкладеного цикл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оняття процедур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оняття процедури з аргументам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мати уявлення пр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навці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рийоми планування алгоритмів побудови зображень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можливості процедур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можливості процедур з аргументам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вміти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кладати лінійні алгоритми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кладати алгоритми з цикл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виконувати алгоритми виконавця </w:t>
      </w:r>
      <w:r>
        <w:rPr>
          <w:bCs/>
          <w:sz w:val="24"/>
          <w:szCs w:val="24"/>
          <w:lang w:val="uk-UA"/>
        </w:rPr>
        <w:t>Черепашка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ристовувати цикли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ристовувати вкладені цикли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кладати та використовувати процедур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кладати та використовувати процедури з аргу</w:t>
        <w:softHyphen/>
        <w:t>ментам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ма </w:t>
      </w: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Графічний редактор </w:t>
      </w:r>
      <w:r>
        <w:rPr>
          <w:b/>
          <w:bCs/>
          <w:sz w:val="28"/>
          <w:szCs w:val="28"/>
          <w:lang w:val="en-US"/>
        </w:rPr>
        <w:t>CorelDraw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Графічний редактор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його призна</w:t>
        <w:softHyphen/>
        <w:t>чення. Основні елементи вікна графічного редакто</w:t>
        <w:softHyphen/>
        <w:t xml:space="preserve">ра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їх призначення. Об'єкти програмно</w:t>
        <w:softHyphen/>
        <w:t xml:space="preserve">го вікна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Встановлення розмірів робочого поля. Об'єкти графічного редактора. Дії над об'єк</w:t>
        <w:softHyphen/>
        <w:t>том. Побудова зображень. Властивості ліній. Градіє</w:t>
        <w:softHyphen/>
        <w:t>нтна заливка. Операції над об'єктами та їх групами. Створення малюнків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ні повинні знат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призначення графічного редактора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можливості графічного редактора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об'єкти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  <w:lang w:val="uk-UA"/>
        </w:rPr>
        <w:t xml:space="preserve"> та дії над ним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мати уявлення пр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пособи дій над об'єктам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чні повинні вміти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ідкривати файл з малюнком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берігати файл з малюнком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мінювати розмір робочого по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діляти об'єк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творювати об'єкти малюнка за допомогою ін</w:t>
        <w:softHyphen/>
        <w:t>струментів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иконувати операції над об'єкт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творювати малюнк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урочне планув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равила техніки безпеки при роботі з комп'ютером. Об'єкти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Операційна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Вікна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рограма </w:t>
      </w:r>
      <w:r>
        <w:rPr>
          <w:bCs/>
          <w:sz w:val="24"/>
          <w:szCs w:val="24"/>
          <w:lang w:val="uk-UA"/>
        </w:rPr>
        <w:t xml:space="preserve">Провідник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Операції над групами папок і файлів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Налагодження миші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ідсумковий урок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Текстовий редактор </w:t>
      </w:r>
      <w:r>
        <w:rPr>
          <w:sz w:val="24"/>
          <w:szCs w:val="24"/>
          <w:lang w:val="en-US"/>
        </w:rPr>
        <w:t xml:space="preserve">Word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Редагування тексту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Форматування символів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Форматування абзаців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Створення нового документа. Друкування документа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ідсумковий урок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Черепашка і цикли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Черепашка і вкладені цикли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роцедури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роцедури з аргументами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ідсумковий урок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Графічний редактор </w:t>
      </w:r>
      <w:r>
        <w:rPr>
          <w:sz w:val="24"/>
          <w:szCs w:val="24"/>
          <w:lang w:val="en-US"/>
        </w:rPr>
        <w:t xml:space="preserve">CorelDraw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Створення графічних об'єктів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Операції над об'єктами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риклади створення малюнків, </w:t>
      </w:r>
      <w:r>
        <w:rPr>
          <w:sz w:val="24"/>
          <w:szCs w:val="24"/>
        </w:rPr>
        <w:t>2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ідсумковий урок, </w:t>
      </w:r>
      <w:r>
        <w:rPr>
          <w:sz w:val="24"/>
          <w:szCs w:val="24"/>
        </w:rPr>
        <w:t>1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Резервний час, </w:t>
      </w:r>
      <w:r>
        <w:rPr>
          <w:sz w:val="24"/>
          <w:szCs w:val="24"/>
        </w:rPr>
        <w:t>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4:00Z</dcterms:created>
  <dc:creator>User</dc:creator>
  <dc:description/>
  <cp:keywords/>
  <dc:language>en-US</dc:language>
  <cp:lastModifiedBy>User</cp:lastModifiedBy>
  <dcterms:modified xsi:type="dcterms:W3CDTF">2009-04-21T11:15:00Z</dcterms:modified>
  <cp:revision>1</cp:revision>
  <dc:subject/>
  <dc:title>НАВЧАЛЬНА ПРОГРАМА КУРСУ «ІНФОРМАТИКА»</dc:title>
</cp:coreProperties>
</file>